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648970" cy="792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1711692"/>
                            <w:bookmarkEnd w:id="0"/>
                            <w:r>
                              <w:rPr/>
                              <w:object w:dxaOrig="938" w:dyaOrig="14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4.45pt" filled="f" o:ole="">
                                  <v:imagedata r:id="rId3" o:title=""/>
                                </v:shape>
                                <o:OLEObject Type="Embed" ProgID="" ShapeID="ole_rId2" DrawAspect="Content" ObjectID="_10772252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2.4pt;mso-wrap-distance-left:9.05pt;mso-wrap-distance-right:9.05pt;mso-wrap-distance-top:0pt;mso-wrap-distance-bottom:0pt;margin-top:7.2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1711692"/>
                      <w:bookmarkEnd w:id="1"/>
                      <w:r>
                        <w:rPr/>
                        <w:object w:dxaOrig="938" w:dyaOrig="14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4.45pt" filled="f" o:ole="">
                            <v:imagedata r:id="rId5" o:title=""/>
                          </v:shape>
                          <o:OLEObject Type="Embed" ProgID="" ShapeID="ole_rId4" DrawAspect="Content" ObjectID="_40843597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14630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7.2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ENTRAL REGIONAL PATHOLOGY LABORATORIES</w:t>
      </w:r>
    </w:p>
    <w:p>
      <w:pPr>
        <w:pStyle w:val="Heading4"/>
        <w:rPr/>
      </w:pPr>
      <w:r>
        <w:rPr/>
        <w:t>2945 HAZELWOOD STREET, SUITE 310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PLEWOOD</w:t>
      </w:r>
      <w:r>
        <w:rPr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MN 551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651) 264-150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Lab (651) 264-1646   Fax (651) 264-164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ind w:left="1440" w:firstLine="720"/>
        <w:jc w:val="left"/>
        <w:rPr>
          <w:sz w:val="22"/>
          <w:u w:val="single"/>
        </w:rPr>
      </w:pPr>
      <w:r>
        <w:rPr>
          <w:sz w:val="22"/>
          <w:u w:val="single"/>
        </w:rPr>
        <w:t>SPECIAL TEST/PROCEDURE ORDERS</w:t>
      </w:r>
    </w:p>
    <w:p>
      <w:pPr>
        <w:pStyle w:val="Heading2"/>
        <w:ind w:firstLine="720"/>
        <w:rPr/>
      </w:pPr>
      <w:r>
        <w:rPr>
          <w:sz w:val="22"/>
        </w:rPr>
        <w:t>TO BE PERFORMED AT CRPL OR REFERENCE LABORA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:  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TIENT INFORM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NAME:  __________________________________ DOB:  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DRESS: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RPL PATHOLOGY REPORT #:  ________________CRPL Acount # (if applicable):_________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 w:val="22"/>
        </w:rPr>
        <w:t>Specimen Collection Date: 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ECIAL TEST/PROCEDURE REQUESTED: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_______________________________               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                 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Cs w:val="false"/>
          <w:sz w:val="22"/>
        </w:rPr>
        <w:t xml:space="preserve">ORDERING/ AUTHORIZING  PHYSICIAN INFORMATION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Clinic/Facility Name: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>Address: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>Phone #: _________________________   Fax #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LLING INFORMATION (required)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4541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1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Bill to patient’s insurance (attach patient’s current address and insurance cards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1938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Bill to ordering physician at the above clinic/facility listed abo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SCLAIM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 have ordered the above special test and/or procedure and I understand that the charges associated with this order may not be covered by the patient’s insuranc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enied charges will be billed directly to the ordering physician/facility.  CRPL is not responsible for this test and/or procedur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                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rdering Physician’s Name (print)                               Ordering  Physician’s Signature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30:00Z</dcterms:created>
  <dc:creator>Jennifer A. Fischer</dc:creator>
  <dc:description/>
  <cp:keywords/>
  <dc:language>en-US</dc:language>
  <cp:lastModifiedBy>Chung, Wen-Wei</cp:lastModifiedBy>
  <cp:lastPrinted>2019-10-23T11:51:00Z</cp:lastPrinted>
  <dcterms:modified xsi:type="dcterms:W3CDTF">2019-11-20T21:30:00Z</dcterms:modified>
  <cp:revision>2</cp:revision>
  <dc:subject/>
  <dc:title>John H</dc:title>
</cp:coreProperties>
</file>